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вропольский край </w:t>
      </w:r>
    </w:p>
    <w:p>
      <w:pPr>
        <w:pStyle w:val="Normal"/>
        <w:ind w:firstLine="79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ники заключительного этапа всероссийской олимпиады школьников</w:t>
      </w:r>
    </w:p>
    <w:p>
      <w:pPr>
        <w:pStyle w:val="Normal"/>
        <w:ind w:firstLine="79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6/17 учебного года</w:t>
      </w:r>
    </w:p>
    <w:p>
      <w:pPr>
        <w:pStyle w:val="Normal"/>
        <w:ind w:firstLine="79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2410"/>
        <w:gridCol w:w="3435"/>
        <w:gridCol w:w="851"/>
        <w:gridCol w:w="2802"/>
        <w:gridCol w:w="29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едмет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место 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амилия Имя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Муниципальный район/городской окр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Общеобразоватльная организац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20.03-26.03.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строномия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Смолен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всянников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зобильнен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КОУ СОШ № 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5.03-31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во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Волгогра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рыш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еоргие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16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6.03-01.04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форматика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Казан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ко Рост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лицей № 8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котов  Ах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ай 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ОУ гимназия № 2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шк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ОУ гимназия № 2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 3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6.03-01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ранцузский язык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Ульянов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енко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2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30.03-05.04.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аран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ров Артем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гимназия № 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01.04-0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Ярославл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афорост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Невинномыс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гимназия № 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03.04-09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Английский язык г.Волгогра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енко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 3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03.04-09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Казан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всянников Г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зобильнен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КОУСОШ№ 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08.04-14.04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Архангель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 М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ОУ гимназия №2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 гимназия №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капский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ГКОУ «СПКУ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Минераловод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 лицей № 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.04-1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Моск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иашвили 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Минераловод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гимназия №103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3.04- 19.04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емецкий язык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г. Калинингра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рин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Новоалекандро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4»</w:t>
            </w:r>
          </w:p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тенко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3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3.04- 19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скусство 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С-Петербур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кртычев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гимназия № 2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5.04-21.04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Физ. культура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Ульянов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лицей № 8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Шпако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7.04-23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Смолен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гимназия №1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7.04-23.04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Ж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С-Петербур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ьян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пак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СОШ № 9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кян Нарин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шник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ьковская Окса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пако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СОШ № 19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ерзе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Кадетская школ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ё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"Гимназия № 1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9.04-25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иология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Ульянов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ченко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лицей № 14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1.04-27.04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еография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. Новгор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ерзе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Шпако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Лицей № 2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дорожный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Невинномысск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Лицей № 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енко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лександр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У «СОШ № 16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арануха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анасенк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КОУ «СОШ № 1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олбин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воалександр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У «СОШ № 10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к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го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СОШ № 1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2.04-28.04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Перм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ероклис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Невинномыс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гимназия № 10                                                       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ё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ОУ гимназия №2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Невинномыс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лицей № 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ыбина А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Невинномыс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гимназия № 10                                                         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4.04-30.04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С-Петербур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еоргиев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ОУ «СОШ № 11»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ник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Ессент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4.04-30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Калинингра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нчук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Ставр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 №  2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4.04-30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хнология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Армави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ндыбин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Пяти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№ 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5.04-21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Экономика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Моск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кин 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редгор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СОШ  № 1</w:t>
            </w:r>
          </w:p>
        </w:tc>
      </w:tr>
    </w:tbl>
    <w:p>
      <w:pPr>
        <w:pStyle w:val="Normal"/>
        <w:ind w:left="79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92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orient="landscape" w:w="16838" w:h="11906"/>
      <w:pgMar w:left="510" w:right="510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7:00Z</dcterms:created>
  <dc:creator>lubenko_ni</dc:creator>
  <dc:description/>
  <cp:keywords/>
  <dc:language>en-US</dc:language>
  <cp:lastModifiedBy>Любенко Наталья Ивановна</cp:lastModifiedBy>
  <cp:lastPrinted>2017-03-22T17:41:00Z</cp:lastPrinted>
  <dcterms:modified xsi:type="dcterms:W3CDTF">2017-11-25T06:10:00Z</dcterms:modified>
  <cp:revision>13</cp:revision>
  <dc:subject/>
  <dc:title/>
</cp:coreProperties>
</file>